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0"/>
          <w:lang w:val="en-US" w:eastAsia="zh-CN"/>
        </w:rPr>
        <w:t>沈阳工学院教案设计检查标准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09"/>
        <w:gridCol w:w="2731"/>
        <w:gridCol w:w="1717"/>
        <w:gridCol w:w="1125"/>
        <w:gridCol w:w="725"/>
        <w:gridCol w:w="1135"/>
      </w:tblGrid>
      <w:tr>
        <w:trPr>
          <w:trHeight w:val="49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教师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使用教材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大纲规定学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教案学时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评价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得分</w:t>
            </w:r>
          </w:p>
        </w:tc>
      </w:tr>
      <w:tr>
        <w:trPr>
          <w:trHeight w:val="52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教学目的与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教案编写与教学大纲、教材相对应，符合教学大纲规定的课程目标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符合课程标准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特点和学生实际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章节表述、学时安排、授课内容、方式方法等与教学日历一致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以章、节或一次课堂教学为教案的基本设计单元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教学内容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依据教学大纲确定教学重点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学生的知识水平和学习能力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做适当调整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教学内容设计能体现出对重点、难点的处理方法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及教材的处理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，并有个人特色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教学方法和手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结合课程特点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遵循学生的认知规律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，选择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适当的教学方法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，采取启发式教学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充分体现教师的主导作用和学生的主体地位，结合实际，一法为主，多法配合，优化组合，只有讲授法的该项不得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以恰当形式和方法设计师生互动环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充分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运用现代化教学手段，只用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文字形式的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不能得满分。教案不体现互动环节该项不得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教学过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教学内容要完整，思路明确，条理清晰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，能突出重点，分散难点，强调应用型人才培养；教、练、做等各环节时间分配合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教学过程各环节步骤设计完整严密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各教学环节衔接自然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结构合理，安排得当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，能体现教学方法和手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各知识点有自己的理解和把握，处理方法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设计得当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知识点间的衔接逻辑清晰，步骤设计明确、具体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有合理的习题练习与习题课程安排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习题布置能体现应用型人才培养目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课后小结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有课堂小结且完整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板书设计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教案设计能体现板书安排，安排合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有课程思政，且课程思政设计恰当，切入自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综合评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3">
    <w:name w:val="item-name3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溪</cp:lastModifiedBy>
  <cp:lastPrinted>2021-05-10T08:26:00Z</cp:lastPrinted>
  <dcterms:modified xsi:type="dcterms:W3CDTF">2021-05-11T13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10A617344475AF1BA231CF3AB621</vt:lpwstr>
  </property>
  <property fmtid="{D5CDD505-2E9C-101B-9397-08002B2CF9AE}" pid="3" name="KSOProductBuildVer">
    <vt:lpwstr>2052-11.1.0.10463</vt:lpwstr>
  </property>
</Properties>
</file>