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学生个人寝室床位调整审批表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701"/>
        <w:gridCol w:w="851"/>
        <w:gridCol w:w="850"/>
        <w:gridCol w:w="851"/>
        <w:gridCol w:w="283"/>
        <w:gridCol w:w="1701"/>
        <w:gridCol w:w="1276"/>
        <w:gridCol w:w="2126"/>
      </w:tblGrid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原住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/>
            </w:pPr>
            <w:r>
              <w:rPr/>
              <w:t>号楼</w:t>
            </w:r>
            <w:r>
              <w:rPr>
                <w:rFonts w:eastAsia="Tahoma"/>
              </w:rPr>
              <w:t xml:space="preserve">         </w:t>
            </w:r>
            <w:r>
              <w:rPr/>
              <w:t>号房</w:t>
            </w:r>
            <w:r>
              <w:rPr>
                <w:rFonts w:eastAsia="Tahoma"/>
              </w:rPr>
              <w:t xml:space="preserve">       </w:t>
            </w:r>
            <w:r>
              <w:rPr/>
              <w:t>号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住宿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人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收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调整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/>
            </w:pPr>
            <w:r>
              <w:rPr/>
              <w:t>号楼</w:t>
            </w:r>
            <w:r>
              <w:rPr>
                <w:rFonts w:eastAsia="Tahoma"/>
              </w:rPr>
              <w:t xml:space="preserve">         </w:t>
            </w:r>
            <w:r>
              <w:rPr/>
              <w:t>号房</w:t>
            </w:r>
            <w:r>
              <w:rPr>
                <w:rFonts w:eastAsia="Tahoma"/>
              </w:rPr>
              <w:t xml:space="preserve">       </w:t>
            </w:r>
            <w:r>
              <w:rPr/>
              <w:t>号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住宿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人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收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因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                      </w:t>
            </w:r>
            <w:r>
              <w:rPr/>
              <w:t>申请人：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辅导员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10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日期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所在学院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10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ahoma"/>
              </w:rPr>
              <w:t xml:space="preserve">                              </w:t>
            </w:r>
          </w:p>
        </w:tc>
      </w:tr>
      <w:tr>
        <w:trPr>
          <w:trHeight w:val="102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收费认证</w:t>
            </w:r>
            <w:r>
              <w:rPr/>
              <w:t>:(</w:t>
            </w:r>
            <w:r>
              <w:rPr/>
              <w:t>住宿标准未变本栏可空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10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日期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寓中心认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10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102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原寝室楼值班员收钥匙认证</w:t>
            </w:r>
            <w:r>
              <w:rPr/>
              <w:t>:(</w:t>
            </w:r>
            <w:r>
              <w:rPr/>
              <w:t>同寝室调整本栏可空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10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日期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调入寝室楼值班员发钥匙认证</w:t>
            </w:r>
            <w:r>
              <w:rPr/>
              <w:t>:(</w:t>
            </w:r>
            <w:r>
              <w:rPr/>
              <w:t>同寝室调整本栏可空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10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附件名称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700" w:hanging="7480"/>
        <w:rPr/>
      </w:pPr>
      <w:r>
        <w:rPr/>
        <w:t>注：此表一式三份，分院、公寓中心、学生本人各一份。其中，公寓中心一份上附带所提供的附件复印件。</w:t>
      </w:r>
    </w:p>
    <w:p>
      <w:pPr>
        <w:pStyle w:val="Normal"/>
        <w:spacing w:before="0" w:after="200"/>
        <w:ind w:left="7700" w:hanging="550"/>
        <w:rPr/>
      </w:pPr>
      <w:r>
        <w:rPr/>
        <w:t>学生公寓管理与服务中心制</w:t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2:00Z</dcterms:created>
  <dc:creator>USER</dc:creator>
  <dc:description/>
  <cp:keywords/>
  <dc:language>en-US</dc:language>
  <cp:lastModifiedBy>USER</cp:lastModifiedBy>
  <dcterms:modified xsi:type="dcterms:W3CDTF">2016-11-23T03:14:00Z</dcterms:modified>
  <cp:revision>31</cp:revision>
  <dc:subject/>
  <dc:title/>
</cp:coreProperties>
</file>